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......................, dnia ….........................2024r.</w:t>
      </w:r>
    </w:p>
    <w:p>
      <w:pPr>
        <w:pStyle w:val="Normal"/>
        <w:jc w:val="left"/>
        <w:rPr/>
      </w:pPr>
      <w:r>
        <w:rPr/>
        <w:t>Dane Oferent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mię i nazwisko / nazw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adre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PESEL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NIP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nr telefonu)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ójt Gminy Cekcy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Szkolna 2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89-511 Cekcy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Odpowiadając na ogłoszenie o sprzedaży samochodu strażackiego VOLVO F7 o numerze rejestracyjnym CTU 33LK, rok produkcji 1987: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feruję zakup wskazanego powyżej samochodu zgodnie z ogłoszeniem o sprzedaży                  za kwotę: …................................................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(słownie …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Oświadczam, że zapoznałem się z danymi pojazdu oraz warunkami sprzedaży zawartymi w „Ogłoszeniu o sprzedaży” i w pełni je akceptuj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none" w:color="000000"/>
        </w:rPr>
      </w:pPr>
      <w:r>
        <w:rPr>
          <w:b w:val="false"/>
          <w:bCs w:val="false"/>
          <w:sz w:val="24"/>
          <w:szCs w:val="24"/>
        </w:rPr>
        <w:t>Oświadczam, ż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zapoznałem się ze stanem technicznym pojazdu, nie wnoszę i nie będę zgłaszał do niego żadnych zastrzeżeń. 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Zobowiązuję się w przypadku wyboru mojej oferty do zawarcia umowy w miejscu i terminie wyznaczonym przez Sprzedającego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6"/>
          <w:szCs w:val="16"/>
          <w:u w:val="none" w:color="000000"/>
        </w:rPr>
        <w:tab/>
        <w:t>…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(podpi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6"/>
          <w:szCs w:val="16"/>
          <w:u w:val="none" w:color="000000"/>
        </w:rPr>
        <w:t xml:space="preserve"> oferent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5:14Z</dcterms:created>
  <dc:creator/>
  <dc:description/>
  <dc:language>en-US</dc:language>
  <cp:lastModifiedBy/>
  <cp:revision>0</cp:revision>
  <dc:subject/>
  <dc:title/>
</cp:coreProperties>
</file>